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7/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26.03.2018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upoważnienia Zarządu Stowarzyszenia Centrum Inicjatyw Wiejskich do zaciągnięcia kredytu – realizacja projektu współpracy pn. „Strefy Aktywności Społecznej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1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 się Zarząd Stowarzyszenia Centrum Inicjatyw Wiejskich do zaciągnięcia kredytu w wysokości 32 000,00 zł na realizację projektu współpracy pn. „Strefy aktywności Społecznej” poddziałanie 19.3 „Przygotowanie i realizacja działań w zakresie współpracy z lokalną grupą działania” objęte Programem Rozwoju Obszarów Wiejskich na lata 2014 –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poważnienie uzyskuje moc obowiązującą z chwilą podpisania umowy na dofinansowanie </w:t>
        <w:br/>
        <w:t>z Samorządem Województwa Zachodniopomor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1:00Z</dcterms:created>
  <dc:creator>CIW</dc:creator>
  <dc:description/>
  <cp:keywords/>
  <dc:language>en-US</dc:language>
  <cp:lastModifiedBy>CIW</cp:lastModifiedBy>
  <dcterms:modified xsi:type="dcterms:W3CDTF">2018-03-13T07:15:00Z</dcterms:modified>
  <cp:revision>3</cp:revision>
  <dc:subject/>
  <dc:title/>
</cp:coreProperties>
</file>